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7"/>
          <w:szCs w:val="27"/>
        </w:rPr>
        <w:t xml:space="preserve">León, Guanajuato, a veintiséis de marzo del año dos mil och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35/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GREGORIO SÁNCHEZ REYES</w:t>
      </w:r>
      <w:r>
        <w:rPr>
          <w:rFonts w:cs="Arial Narrow" w:ascii="Arial Narrow" w:hAnsi="Arial Narrow"/>
          <w:color w:val="333333"/>
          <w:sz w:val="27"/>
          <w:szCs w:val="27"/>
        </w:rPr>
        <w:t xml:space="preserve">, en contra del Director de Tránsito Municipal y Tesorero Municipal, ambos de León, Guanajuato; y, por ser el momento procesal oportuno se resuelve conforme a los siguientes: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se determina que se actualiza la causal de improcedencia prevista en la fracción VII del citado artículo 49, del Reglamento de Justicia Administrativa Municipal de León, Guanajuato, en razón de que en la presente causa administrativa no existen los actos impugnados e imputados a las autoridades demandadas en la forma planteada en el escrito de recurso, por las razones lógicas y jurídica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no se justifica la existencia de los actos a debate, dado que haciendo un análisis integral del escrito inicial de recurso, se advierte que el recurrente impugna dos actos; el primero consiste en el acta de infracción número 2982175, levantada con fecha quince de abril del año dos mil siete, por el agente de tránsito  Arturo Quiroz, conforme al punto III denominado “El acto o resolución que se impugna”; y, el segundo acto consiste en la orden dada por el Director de Tránsito Municipal, de acuerdo a lo señalado en el punto V denominado “Autoridades demandadas”, ambos puntos del escrito de recurs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e contexto, no se justifica la existencia de los actos a debate, pues por un lado, el acta de infracción número 2982175, levantada con fecha quince de abril del año dos mil siete, no fue emitida por el Director de Tránsito Municipal de León, Guanajuato, por tal motivo esta autoridad no puede considerarse como demandada, toda vez que para efectos del recurso de inconformidad este carácter lo tiene quien dicta, </w:t>
      </w:r>
      <w:r>
        <w:rPr>
          <w:rFonts w:cs="Arial Narrow" w:ascii="Arial Narrow" w:hAnsi="Arial Narrow"/>
          <w:color w:val="333333"/>
          <w:sz w:val="26"/>
        </w:rPr>
        <w:t xml:space="preserve">ordena, dicta, ejecuta o trata de ejecutar el acto combatido en agravio del recurrente, de acuerdo a lo previsto por el artículo 28, fracción I, del Reglamento de Justicia Administrativa Municipal de León, Guanajuato, en relación con el </w:t>
      </w:r>
      <w:r>
        <w:rPr>
          <w:rFonts w:cs="Arial Narrow" w:ascii="Arial Narrow" w:hAnsi="Arial Narrow"/>
          <w:color w:val="333333"/>
          <w:sz w:val="27"/>
          <w:szCs w:val="27"/>
        </w:rPr>
        <w:t>artículo 206, segundo párrafo, de la Ley Orgánica Municipal para el Estado de Guanajuato; al respecto cabe enfatizar que</w:t>
      </w:r>
      <w:r>
        <w:rPr>
          <w:rFonts w:cs="Arial Narrow" w:ascii="Arial Narrow" w:hAnsi="Arial Narrow"/>
          <w:color w:val="333333"/>
          <w:sz w:val="26"/>
        </w:rPr>
        <w:t xml:space="preserve">, la fracción III del artículo 30 del referido Reglamento de Justicia Administrativa y la fracción II del artículo 211 de la citada Ley Orgánica Municipal, exigen como un requisito esencial del escrito de recurso de inconformidad señalar la autoridad que emitió el acto, para que comparezca al proceso a defender la legalidad de su acto y darle la oportunidad de alegar y probar lo que a su derecho convenga, lo que no aconteció, </w:t>
      </w:r>
      <w:r>
        <w:rPr>
          <w:rFonts w:cs="Arial Narrow" w:ascii="Arial Narrow" w:hAnsi="Arial Narrow"/>
          <w:color w:val="333333"/>
          <w:sz w:val="27"/>
          <w:szCs w:val="27"/>
        </w:rPr>
        <w:t xml:space="preserve">de ahí que, es evidente que la autoridad recurrida no emitió el acto que erróneamente le imputó la parte recurrente, por lo que jurídicamente no existe acto impugnado alguno dictado por el referido funcionario público. Y por otro lado, la orden dada por el Director de Tránsito Municipal al Agente de Tránsito que levantó la infracción impugnada, no se encuentra acreditada en la presente causa administrativa, ya que el recurrente omitió aportar medios de pruebas tendentes a demostrar la existencia de esa orden; por tanto, si no existen los actos impugnados, entonces, el presente recurso carece de materia y siendo lo anterior así, conforme a la técnica jurídico-procesal este Órgano de Control de Legalidad no está en condiciones de analizar la nulidad o validez del acta de infracción y de la orden que se impugnan; y, respecto al Tesorero Municipal, el inconforme omitió señalar y exhibir al acto recurrido, además dejó de ofrecer elementos de prueba para demostrar que dicha autoridad realizó un acto de ejecución calificando la infracción combatida.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s claro que en las constancias del expediente que nos ocupa, aparece que no existen los actos impugnados, por lo que se configura la causal de improcedencia prevista en la fracción VII del artículo 49 del referido Reglamento de Justicia Administrativa, por ende, conforme a lo estipulado en la fracción I del artículo 50 del mismo Reglamento de Justicia Administrativa es de declararse el sobreseimiento del recurso, razón por la cual no se entra al estudio del fondo del asunto.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y 216 de la Ley Orgánica Municipal para el Estado de Guanajuato; 41 segundo párrafo de la Ley de Justicia Administrativa del Estado de Guanajuato; y 1°, 2° fracción III, 3°, 4°, 15 fracción I, 46, 47, 49 fracción VII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por los argumentos lógico-jurídicos expuestos en el segundo considerando de esta resolución.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parte recurrente personalmente en el domicilio señalado en autos para tal efecto y a las autoridades demandadas por ofici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on fundamento en el artículo 16 del Reglamento de Justicia Administrativa Municipal de León, Guanajuato, se habilita a la Licenciada Ofelia Gómez Hernández, como Secretaria de Acuerdos de este Juzgado Administrativo Municipal.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habilitada </w:t>
      </w:r>
      <w:r>
        <w:rPr>
          <w:rFonts w:cs="Arial Narrow" w:ascii="Arial Narrow" w:hAnsi="Arial Narrow"/>
          <w:b/>
          <w:color w:val="333333"/>
          <w:sz w:val="27"/>
          <w:szCs w:val="27"/>
        </w:rPr>
        <w:t>LICENCIADA OFELIA GÓMEZ HERNÁND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LA PRESENTE FOJA FORMA PARTE DE LA RESOLUCIÓN DE FECHA VEINTISEIS DE MARZO DEL AÑO DOS MIL OCHO, DICTADA EN EL EXPEDIENTE NÚMERO 135/2007-RI.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47:00Z</dcterms:created>
  <dc:creator>juzgado administrativo</dc:creator>
  <dc:description/>
  <cp:keywords/>
  <dc:language>en-US</dc:language>
  <cp:lastModifiedBy>TERESA</cp:lastModifiedBy>
  <cp:lastPrinted>2008-03-28T12:40:00Z</cp:lastPrinted>
  <dcterms:modified xsi:type="dcterms:W3CDTF">2008-05-30T15:13:00Z</dcterms:modified>
  <cp:revision>21</cp:revision>
  <dc:subject/>
  <dc:title>León, Guanajuato, a de febrero del año dos mil ocho</dc:title>
</cp:coreProperties>
</file>